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617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региональ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ААФ России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5935" cy="520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Борж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12»  декабря   2014 год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ых и спортив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ионального отделения ДОСААФ Росси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5 год по техническим и прикладным видам спорт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451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4521"/>
        <w:gridCol w:w="15"/>
        <w:gridCol w:w="1276"/>
        <w:gridCol w:w="1846"/>
        <w:gridCol w:w="425"/>
        <w:gridCol w:w="854"/>
        <w:gridCol w:w="2689"/>
        <w:gridCol w:w="3262"/>
      </w:tblGrid>
      <w:tr>
        <w:trPr>
          <w:trHeight w:val="6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ровед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ревнований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финансирования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Спортивно-массовые и комплексные соревнования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«Лыжня России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январ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ест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 России, СТК, БОТШ, СОАШ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юного стрелка, посвященный Дню защитника Отечест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февра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ест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 России, СТК, БОТШ, СОАШ, обл. фед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припасы и мишени РО ДОСА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спортивной техники и оружия в рамках месячника «Оборонно-массовой работы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дом технического творче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К «Мотор-ДОСААФ», ВСТК «Гвардеец», БОТШ, спортивные федер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Амурской област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день сдачи нормативов ГТ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ест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 России, СТК, БОТШ, СОА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, СТК, БОТШ, СОАШ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«Юного стрелка» Массовые соревнования  по стрельбе из малокалиберного и пневматического оруж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4 ию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ест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 России, СТК, БОТШ, СОАШ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ДОСААФ России среди учащихся образовательных учрежд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, Свободн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ТШ СОАШ, СТ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Амурской област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спортивная эстафета «Зарница» (среди военно-патриотических клубов област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ию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 полиг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ВК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Амурский союз молодежи, ДВВ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ы РО ДОСААФ, остальные расходы Союз молодеж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е соревнования по сдаче норм ГТО, посвященные Дню физкультурни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вгу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ест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 России, СТК, БОТШ, СОАШ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спортивная эстафета «Амурские парни», посвященная дню физической культуры (среди уч-ся учреждений проф. Образования и учреждений дополнительного образования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09 авгу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 полиг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ВК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делам молодежи РО ДОСААФ России,  Упр. МЧС Амурской области, ДВВ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асходы – Управление по делам  молодежи гор. Благовещенска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ренировочный лагерь «Рубеж» (учебно-тренировочные сборы по подготовке и сдаче норм ГТО среди военно-патриотических клубов области, общеобразовательных учреждений и учреждений дополнительного образования.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 база областного сборного пункта облвоенкома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Союз молодежи, Облвоенкомат, РО ДОСААФ России Амур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молодежи, Управление по делам молодежи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Спортивные мероприятия, организуемые Региональным отделением 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ый спор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Амурской области по зимним ледовым автомобиль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ой РО РА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ое РО РА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ое РО РАФ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Своб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ы – Благовещенская ОТШ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ободн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енская ОА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ая ОТ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ы –Благовещенская ОТШ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Чемпионат Амурской области по авторал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ободн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енская ОАШ, Федерация гор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а Свободного 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пионат Дальневосточного Федерального округа по авторал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ободн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РАФ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ая ОТ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Чемпионат и Первенство Амурской области по зимнему картингу в классах «Е», «Юниор»,  «Пионер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 «Амур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, РО РА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Амурской област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сезона 2015-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порта, ЦДТТ, ОЦРС, РО РАФ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ТТ, ОЦРС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сезона 2015-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оздеев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Чемпионата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Дальневосточного Федерального округа  по картингу в классе «Е»,  «Юниор»,  «Пионер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4.02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 «Амур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 ФК и спорт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 ФК и спорта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Амурской области по  картингу (7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ая ОТ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ая ОТ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Кубка ДОСААФ России  Дальневосточного Федерального округа по картингу (7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05.06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 ФК и спорт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 ФК и спорта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Кубка ДОСААФ России Дальневосточного Федерального округа по картингу (7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2.06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 ФК и спор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, Мин. Образования, Мин. ФК и спорта, Спонсоры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области по трофи рей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ий райо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К «Шатун» РО ДОСААФ России Амур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К «Шатун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7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ий райо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К «Шатун» РО ДОСААФ России Амур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К «Шатун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8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ий райо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К «Шатун» РО ДОСААФ России Амур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К «Шатун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ип спринт, посвященный «Дню автомобил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ий райо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К «Шатун» РО ДОСААФ России Амур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К «Шатун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дельный спор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Чемпионат и Первенство Амурской области по трассовому моделизм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й этап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2.02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елогор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ЦДТ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горская ТШ</w:t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 и Первенство Амурской области по трассовому моделизму II –й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ые «Дню Победы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10.05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оздеев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ЦДТ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П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Чемпионат и Первенство Амурской области по трассовому моделизм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й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амбов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ЦДТ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,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ТТ, Админ. Села, ком. По физкультуре и спорту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иамодельный спор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пионат и первенство Амурской области по авиамодельному спорту памяти В.П. Киденко (кордовые мод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06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, Фед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,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ая ОТ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ок Дальнего Востока и Восточной Сибири (этап Кубка России) Свободно-летающие и радиоуправляемые класс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1.06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эродр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амбов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Мин. 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, ЦДТ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 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и Первенство Амурской области (радиоуправляемые классы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.09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эродр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амбов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клуб, Фед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 образования, РО ДОСА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е соревнования на приз «Золотая осень». Этап Чемпионата области (все классы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7.09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иманов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физической культуре и спорту г. Шимановска, Амурская областная фед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Шимановска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оциклетный спор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ок ДОСААФ Сибири и Дальнего Востока по мотогонкам на льд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.01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ссурий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Примор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-01.0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Иркут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Иркутская обла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8.02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ояр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Краснояр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-02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Новосибирской об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соревнования на кубок БОТШ ДОСААФ России Амурской области по мотокросс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Амурской области, Благовещенская ОТ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Амурской области, Благовещенская ОТШ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ДОСААФ России Дальневосточного Федерального Округа по мотокросс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-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6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елогор1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Амурской обл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К г. Белогор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, спонсоры, Спорткомитет г. Белогорска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ок ДОСААФ России Дальневосточного Федер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.09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о Константиновка Амурская об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ДОСААФ России, СТК «Амур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ДОСААФ России, СТК «Амур», Администрация села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Чемпионат и первенство Амурской области по мотокроссу  (все классы)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0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РС, РО ДОСААФ России Амурской обл., Фед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РС, спонсоры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.0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ободн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РС, РО ДОСААФ России Амурской обл., Фед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Свободного, Свободнеская ОАШ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5.07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Иванов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. Ивановка, спонсоры, МО ДОСААФ, ВСК «Гвардеец», ОЦРС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.08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Райчихи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РС, Управление по физ. культуре и спорту г. Завитинс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Завитинска, спонсоры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7.09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РС, Р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е соревнования по мотокроссу в честь памяти Николая Коробк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.06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Амурской обл, ОЦРС, Обл. федерация мотоспор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РС, РО ДОСААФ, Федерация, спонсоры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ДОСААФ России по мотогонкам на ль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.11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 «Амур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по ФК и спорту Амурской обл., РО ДОСААФ России Амурской обл, ОЦР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РС, Правительство Амурской области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оспор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соревнования Амурской области по радиосвязи на коротких волнах, посвященные «Дню защитника Отечеств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8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N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2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амбовка, СТРК «Амур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с. Тамбовка, СТРК «Амур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Амурской област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соревнования области по радиосвязи на коротких волнах, посвященные Дню Победы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J VHF-UHF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амбовка, СТРК «Амур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С. Тамб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К «Амур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Амурской области 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Амурской области среди школьников по спортивной радиопеленг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.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Тамбовк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ОЦТ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Амурской области среди школьников по скоростной радиопеленг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.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ОЦТ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омодельный спор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и Первенство Амурской области по судомодельному спорту в закрытом бассейне. Все класс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.03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елогор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ЦДТ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ая федерац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и первенство Амурской области (комплексные соревнования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4.06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ЦДТ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ок Минобразования Сибирь и Дальний Восток, школьники д 19 л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6.03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С Ро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образования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соревнования среди школьников (зона Дальнего Востока и Восточной Сибир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5.06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ЦДТ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ок Дальневосточного Федерального округ, мужчин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6.06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федера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С Ро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шютный спор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первенство Амурской аэроклуба по парашютному спорт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.06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др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амбов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АК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Амурской области по парашютному спорт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.08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др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амбов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АК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военно-патриотических клубов и общеобразовательных учреждений по парашютному многоборью по программе «Патриоты России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.09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др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амбов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, Амурский 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 параплан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Амурской области по парапланеризму в дисциплине "Параплан - парящий полет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4.0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Благовещенск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ая федерация СЛА,  РО ДОСААФ Росси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ая федерация СЛА,  РО ДОСААФ России 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ДФО по парапланеризму, посвященное 70-летию Победы в Великой Отечественной войне. по парапланеризму в дисциплине "Параплан - парящий полет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9.0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федерация СЛА, РО ДОСААФ России Амур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федерация СЛА, РО ДОСААФ России Амурской области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льба пулевая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Амурской области по пулевой стрельбе, посвященный «Дню защитника Отечеств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.02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ободн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бодненская ОАШ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бодненская ОАШ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ые соревнования по пулевой стрельбе среди школ ДОСААФ и патриотических клубов, посвященные «Дню Победы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8.0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ободн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бодненская ОАШ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е областные соревнования, посвященные памяти ЗМС, неоднократного Чемпиона и рекордсмена мира Геннадия Лущико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5.11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ободн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енская ОА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Амурской области среди призывной и допризывной  молодежи на призы Амурского отделения партии «Единая Россия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8.12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ободн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енская ОА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енская ОА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ое отделение партии «Единая Россия»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лично-командное первенство  Амурской области, посвященное памяти П.Н. Зинкеви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8.10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е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г. Зея, областная фед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 России г. Зея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астие сборных команд и клубов в вышестоящих соревнованиях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иамодельный спорт</w:t>
            </w:r>
          </w:p>
        </w:tc>
      </w:tr>
      <w:tr>
        <w:trPr>
          <w:trHeight w:val="710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Кубка России в классе мод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ордовые модели воздушного боя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.04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Хабаров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Хабаров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Хабаровского края, ЦДТ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Дальнего Востока и Восточной Сибири по авиамодельному спорту (радиоуправляемые модели).  Этап Кубка Росс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2.07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сеньев Приморского кр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авиамодельного спорта Примор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Приморского края, ЦДТТ, РО ДОСААФ России Амурской области 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пионат ДФО по авиамодельному спорту в классе мод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Этап Кубка Росс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09.08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ссурийск Приморского кр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авиамодельного спорта Примор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порта Амурской области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ый спор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ДФО по авторалл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10.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ладиво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Примо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, РО ДОСААФ России Амурской об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Хабаров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Примо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, РО ДОСААФ России Амурской обл.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.09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ссурий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Примо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 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, РО ДОЛСААФ России Амурской обл.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.10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Хабаров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Хабаровскогн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ы, РО ДОСААФ России Амурской обл.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ок ДФО по зимнему картингу в классе «Е», «Юниор», «Пионер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11.01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Хабаров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Хабаров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порта края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-0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есозавод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ая федерация Примор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порта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ок ДФО по картингу (6 классов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Кубка ДОСААФ России Дальневосточного Федерального Округ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2.08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во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ин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Приморского края, Федерация Примор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, Министерство спорта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Кубка ДОСААФ России Дальневосточного Федерального Округ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09.08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ивосток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ДОСААФ России Краевая фед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ТТ, ОЦРС, Спонсоры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шютный спор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20" w:hanging="6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Дальневосточного Федерального округа по парашютному спорт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 ию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ая Федерация. А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ий аэроклуб ДЛОСААФ России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оциклетный спорт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ный Чемпионат России по мотогонкам на льду (суперлига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-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.02.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менск-Ура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Р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порта Амурской области, ОЦРС, РО ДОСААФ России Амурской области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-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Р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V-V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.02.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лья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ное первенство России по мотогонкам на льду (юниоры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5.01.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менск-Ура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Р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е первенство России по мотогонкам на льду (юниоры)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лендар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фина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.01.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Р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8.02.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ухов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Р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ок ДОСААФ России Дальневосточного Федерального Округа по мотокросс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, посвященный «Дню Поб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09.05.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Хабаро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 России Хабаровского края, Краевая фед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К «Мотор-ДОСААФ», БОТШ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8.06.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мсомольск-на-Аму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школа ДОСАА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мсомольск-на-Амур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К «Мотор-ДОСААФ» БОТШ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6.09.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блуч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ейская А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и РО ДОСААФ Еврейской А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К «Мотор-ДОСААФ» БОТШ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.09.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ссурий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и РО ДОСААФ России Приморского края, Краевая Фед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К «Мотор-ДОСААФ» БОТШ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артакиада школьников ДФО по пулевой стрельб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30.05.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Хабаро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ДОСААФ, Свободненская ОА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Амурской области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чебно-методическая работа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со специалистами, занимающимися физической культурой и спортом в учебных организациях и РО ДОСААФ России Амурской обла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лаговеще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 ДОСААФ России Амурской област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ая Т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горская Т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енская ОА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е от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лавный специалист по спортивной рабо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ого отделения ДОСААФ России Аму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Ю.И. Кочуб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28:00Z</dcterms:created>
  <dc:creator>XTreme</dc:creator>
  <dc:description/>
  <dc:language>en-US</dc:language>
  <cp:lastModifiedBy>gyygla</cp:lastModifiedBy>
  <cp:lastPrinted>2014-12-01T14:39:00Z</cp:lastPrinted>
  <dcterms:modified xsi:type="dcterms:W3CDTF">2015-03-01T15:28:00Z</dcterms:modified>
  <cp:revision>2</cp:revision>
  <dc:subject/>
  <dc:title/>
</cp:coreProperties>
</file>